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припадајућим деловима: </w:t>
      </w:r>
      <w:r>
        <w:rPr>
          <w:rFonts w:cs="Tahoma" w:ascii="Tahoma" w:hAnsi="Tahoma"/>
          <w:b/>
          <w:sz w:val="18"/>
          <w:szCs w:val="18"/>
        </w:rPr>
        <w:t>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бр.ВНД</w:t>
      </w:r>
      <w:r>
        <w:rPr>
          <w:rFonts w:cs="Tahoma" w:ascii="Tahoma" w:hAnsi="Tahoma"/>
          <w:sz w:val="20"/>
          <w:szCs w:val="20"/>
        </w:rPr>
        <w:t>-48/14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(назив и ознака из општег речника набавке: 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  <w:t>8, 39, 40, 55, 59, 60, 63, 67, 68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860"/>
        <w:gridCol w:w="162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9"/>
                <w:szCs w:val="19"/>
                <w:lang w:val="es-ES"/>
              </w:rPr>
            </w:pPr>
            <w:r>
              <w:rPr>
                <w:rFonts w:cs="Tahoma" w:ascii="Tahoma" w:hAnsi="Tahoma"/>
                <w:sz w:val="19"/>
                <w:szCs w:val="19"/>
                <w:lang w:val="es-E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sr-CS"/>
              </w:rPr>
              <w:t>34312300 - Хладњаци за вози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LAVINA, RASHLADNE TECNOSTI IK161/166/201/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.156,6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100 - Ремени вентил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, KLIN. 2AVX 13X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100 - Ремени вентил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KAIS,  9PK-2125 MOT.OM457hLA/E3 F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4.5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100 - Ремени вентил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KAIS, 6PK-2080 ALTERNATORA VW-LT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100 - Ремени вентил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,  4PK-755 PUMPE UPRAVLJACA PEUGEOT BOX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100 - Ремени вентил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AIS  KLINAST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.64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100 - Ремени вентил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IS,  4PK- 645 SERVA MITSUBISHI GA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100 - Ремени вентил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Š ZA BRUSIL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12100 - Ремени вентила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IS, TRAKASTI N-50X1X1380 ZA BRUSIL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</w:t>
      </w:r>
      <w:r>
        <w:rPr>
          <w:rFonts w:cs="Tahoma" w:ascii="Tahoma" w:hAnsi="Tahoma"/>
          <w:sz w:val="18"/>
          <w:szCs w:val="18"/>
          <w:lang w:val="sr-CS"/>
        </w:rPr>
        <w:t xml:space="preserve"> 504.788,68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9389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BANSEK TRAD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“ д.о.о. ,Устаничка 186/64, 1105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ЗИТ“ д.о.о. , Пере Попадића 3, 21 000 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ОМНИА“ д.о.о., Вожда Карађорђа 24/9, 18000 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ЕУРО УНА“ д.о.о., Карађорђева 49, 1100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ТЕХНИКА“ д.о.о., Новосадска 42, 22320 Инђ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DEWAC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“ д.о.о.,  Булевар Арсенија Чарнојевића 102, 11070 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METALCOOP PRODUK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“ д.о.о., Првомајска 2а, Липовица, 11460 Барај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ЕНИПИНВЕСТ“ д.о.о., Моштаничка 86, 11261 Мала Моштани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SEJAR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“ “ д.о.о., Аутопут за Загреб 15, 11199 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CONIN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“ д.о.о., Аутопут за Нови Сад 68, 11080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2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BANSEK TRAD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“ д.о.о. ,Устаничка 186/64, 1105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ЗИТ“ д.о.о. , Пере Попадића 3, 21 000 Нови С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ОМНИА“ д.о.о., Вожда Карађорђа 24/9, 18000 Ни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ЕУРО УНА“ д.о.о., Карађорђева 49, 1100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ТЕХНИКА“ д.о.о., Новосадска 42, 22320 Инђиј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DEWAC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“ д.о.о.,  Булевар Арсенија Чарнојевића 102, 11070 Нови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METALCOOP PRODUKT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“ д.о.о., Првомајска 2а, Липовица, 11460 Барајев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ЕНИПИНВЕСТ“ д.о.о., Моштаничка 86, 11261 Мала Моштанич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SEJAR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“ “ д.о.о., Аутопут за Загреб 15, 11199 Нови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CONING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“ д.о.о., Аутопут за Нови Сад 68, 11080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 w:type="textWrapping" w:clear="all"/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>39, 40, 55, 59, 60, 63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,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донета је одлука да се, сходно члану 107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>39, 40, 55, 59, 60, 63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8, 67, 68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>, донета је одлука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е 8, 67, 68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06-09T05:48:00Z</dcterms:modified>
  <cp:revision>8</cp:revision>
  <dc:subject/>
  <dc:title>JКП ГРАДСКО САОБРАЋАЈНО ПРЕДУЗЕЋЕ "БЕОГРАД"</dc:title>
</cp:coreProperties>
</file>